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/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Утверждаю</w:t>
            </w:r>
          </w:p>
        </w:tc>
      </w:tr>
      <w:tr>
        <w:trPr/>
        <w:tc>
          <w:tcPr>
            <w:tcW w:w="15134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Cs/>
                <w:sz w:val="24"/>
              </w:rPr>
              <w:t xml:space="preserve">Начальник Департамента Росгидромета по ПФО </w:t>
            </w:r>
          </w:p>
        </w:tc>
      </w:tr>
      <w:tr>
        <w:trPr/>
        <w:tc>
          <w:tcPr>
            <w:tcW w:w="15134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Л.А. Лаптев</w:t>
            </w:r>
          </w:p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« 12 » января 2022 г.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ЛАН ОСНОВН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партамента Федеральной службы по гидрометеорологии и мониторингу окружающей сред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иволжскому федеральному округ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2 год</w:t>
      </w:r>
    </w:p>
    <w:tbl>
      <w:tblPr>
        <w:tblW w:w="15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268"/>
        <w:gridCol w:w="1843"/>
        <w:gridCol w:w="2268"/>
        <w:gridCol w:w="2835"/>
        <w:gridCol w:w="10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реализацию мероприятия (соисполнит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firstLine="5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дставления резуль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й результат реализации мероприят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b/>
                <w:bCs/>
                <w:sz w:val="22"/>
                <w:szCs w:val="22"/>
              </w:rPr>
              <w:t>Приме-чание</w:t>
            </w:r>
          </w:p>
        </w:tc>
      </w:tr>
      <w:tr>
        <w:trPr>
          <w:trHeight w:val="531" w:hRule="atLeast"/>
          <w:cantSplit w:val="true"/>
        </w:trPr>
        <w:tc>
          <w:tcPr>
            <w:tcW w:w="1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ршенствование и повышение эффективности гидрометеорологического и гелиофизического обеспечения населения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ов государственной власти, отраслей экономи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" w:hanging="0"/>
              <w:jc w:val="both"/>
              <w:rPr/>
            </w:pPr>
            <w:r>
              <w:rPr/>
              <w:t>Контроль исполнения План-Схем подачи информации о состоянии окружающей природной среды и ее загрязнении в адрес Департамента Росгидромета по ПФО по территории деятельности: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ФГБУ «Верхне-Волжское УГМС»</w:t>
            </w:r>
          </w:p>
          <w:p>
            <w:pPr>
              <w:pStyle w:val="Style18"/>
              <w:ind w:left="318" w:hanging="318"/>
              <w:rPr/>
            </w:pPr>
            <w:r>
              <w:rPr/>
              <w:t xml:space="preserve">– </w:t>
            </w:r>
            <w:r>
              <w:rPr/>
              <w:t>ФГБУ «Приволжское УГМС»,</w:t>
            </w:r>
          </w:p>
          <w:p>
            <w:pPr>
              <w:pStyle w:val="Style18"/>
              <w:ind w:left="318" w:hanging="318"/>
              <w:rPr/>
            </w:pPr>
            <w:r>
              <w:rPr/>
              <w:t xml:space="preserve">– </w:t>
            </w:r>
            <w:r>
              <w:rPr/>
              <w:t>ФГБУ «УГМС Республики Татарстан»,</w:t>
            </w:r>
          </w:p>
          <w:p>
            <w:pPr>
              <w:pStyle w:val="Style18"/>
              <w:ind w:left="318" w:hanging="318"/>
              <w:rPr/>
            </w:pPr>
            <w:r>
              <w:rPr/>
              <w:t xml:space="preserve">– </w:t>
            </w:r>
            <w:r>
              <w:rPr/>
              <w:t>ФГБУ «Башкирское УГМС»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ермского ЦГМС – филиал ФГБУ «Уральское УГМ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налитические материалы, План-Схемы подачи информации о состоянии окружающей природной среды и ее загрязнении в адрес Департамента Росгидромета по ПФ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взаимодействия Департамента Росгидромета по ПФО и учреждений Росгидромета на территории ПФ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Взаимодействие с территориальными  органами федеральных органов исполнительной власти РФ в ПФО, с аппаратом Полномочного представителя Президента РФ в ПФО по вопросам обеспечения гидрометеорологической информацией и данными о состоянии окружающей среды, ее загрязнении, в том числе экстренной информаци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Департамента,</w:t>
            </w:r>
          </w:p>
          <w:p>
            <w:pPr>
              <w:pStyle w:val="Normal"/>
              <w:jc w:val="center"/>
              <w:rPr/>
            </w:pPr>
            <w:r>
              <w:rPr/>
              <w:t>ОИ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исьма, телеграммы,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бзоры,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бюллетени и др.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взаимодействия Департамента Росгидромета по ПФО и учреждений Росгидромета на территории ПФ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пользователей (потребителей) о составе предоставляемых сведений о состоянии окружающей среды, </w:t>
            </w:r>
            <w:r>
              <w:rPr>
                <w:bCs/>
                <w:iCs/>
              </w:rPr>
              <w:t>её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загрязнении,</w:t>
            </w:r>
            <w:r>
              <w:rPr>
                <w:bCs/>
                <w:i/>
                <w:iCs/>
              </w:rPr>
              <w:t xml:space="preserve"> </w:t>
            </w:r>
            <w:r>
              <w:rPr/>
              <w:t>о формах доведения данной информации и об организациях, осуществляющих информационное обеспечение пользователей (потребителей)</w:t>
            </w:r>
          </w:p>
          <w:p>
            <w:pPr>
              <w:pStyle w:val="Normal"/>
              <w:jc w:val="both"/>
              <w:rPr/>
            </w:pPr>
            <w:r>
              <w:rPr/>
              <w:t>в установленные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ы Департам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а, размещение информации на сайте Департа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потребителей информации о состоянии окружающей сре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Департаментом по УФО и Департаментом по СЗФО, со штабом Центрального военного округа и Западного военного округа в части обеспечения информацией о состоянии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а, теле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ршенствование обеспечения информацией о состоянии окружающей среды штабов военных округ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Взаимодействие с субъектами Российской Федерации, с полномочным представителем Президента Российской Федерации в Приволжском федеральном округе, территориальными органами исполнительной власти, совершенствование структуры Департамента Росгидромета по ПФО и управления оперативно-производственной деятельностью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D0D0D"/>
                <w:sz w:val="24"/>
              </w:rPr>
              <w:t xml:space="preserve">Организация и проведение </w:t>
            </w:r>
            <w:r>
              <w:rPr>
                <w:sz w:val="24"/>
              </w:rPr>
              <w:t xml:space="preserve">коллегий, </w:t>
            </w:r>
            <w:r>
              <w:rPr>
                <w:color w:val="0D0D0D"/>
                <w:sz w:val="24"/>
              </w:rPr>
              <w:t xml:space="preserve">совещаний, заседаний, встреч и др. в пределах своей компетенции с участием аппарата Полномочного представителя Президента РФ в ПФО, территориальных органов федеральных органов исполнительной власти, субъектов Российской Федерации, местного самоуправления и других заинтересованных организ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уководство Департамента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тделы Департамент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я (протоколы), коллегий, заседаний, совещ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взаимодействия территориальных органов и учреждений Росгидромета с </w:t>
            </w:r>
            <w:r>
              <w:rPr>
                <w:color w:val="0D0D0D"/>
                <w:sz w:val="22"/>
                <w:szCs w:val="22"/>
              </w:rPr>
              <w:t>аппаратом Полномочного представителя Президента РФ в ПФО, территориальными органами федеральных органов исполнительной власти,  субъектов Российской Федерации, местного самоуправления, другими заинтересованными организация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частие в коллегиях, совещаниях, заседаниях, встречах и др., проводимых аппаратом Полномочного представителя Президента РФ в ПФО, территориальными органами федеральных органов исполнительной власти, субъектов Российской Федерации, местного самоуправления и другими заинтересованны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уководство Департамента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тделы Департамент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ешения (протоколы), коллегий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заседаний, совещ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взаимодействия территориальных органов и учреждений Росгидромета с </w:t>
            </w:r>
            <w:r>
              <w:rPr>
                <w:color w:val="0D0D0D"/>
                <w:sz w:val="22"/>
                <w:szCs w:val="22"/>
              </w:rPr>
              <w:t>аппаратом Полномочного представителя Президента РФ в ПФО, территориальными органами федеральных органов исполнительной власти,  субъектов Российской Федерации, местного самоуправления, другими заинтересованными организация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бора, анализа информации учреждений, подведомственных Росгидромету, действующих на территории ПФО, и представление результатов в соответствии с указаниями Росгидромета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 реализации действующих Соглашений между Росгидрометом и правительствами субъектов РФ о сотрудничестве в области гидрометеорологии и смежных с ней областях, мониторинга окружающей среды;</w:t>
            </w:r>
          </w:p>
          <w:p>
            <w:pPr>
              <w:pStyle w:val="Normal"/>
              <w:jc w:val="both"/>
              <w:rPr/>
            </w:pPr>
            <w:r>
              <w:rPr/>
              <w:t>- межведомственного взаимодействия;</w:t>
            </w:r>
          </w:p>
          <w:p>
            <w:pPr>
              <w:pStyle w:val="Normal"/>
              <w:jc w:val="both"/>
              <w:rPr/>
            </w:pPr>
            <w:r>
              <w:rPr/>
              <w:t>- взаимодействия с органами власти субъектов Российской Федерации и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в соответствии с запро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взаимодействия территориальных органов и учреждений Росгидромета с территориальными </w:t>
            </w:r>
            <w:r>
              <w:rPr>
                <w:color w:val="0D0D0D"/>
                <w:sz w:val="22"/>
                <w:szCs w:val="22"/>
              </w:rPr>
              <w:t>органами федеральных органов исполнительной власти,  субъектов Российской Федерации, местного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Подготовка и представление в Росгидромет информации о результатах работы по взаимодействию с полномочным представителем Президента РФ в ПФО и его аппара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ОИАО, </w:t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Заместители начальника Департамента, отделы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ежеквартально до 5 числа, месяца следующего за отчетным периодом (квартал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териалы, отчеты в установленном поряд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1D1B11"/>
                <w:szCs w:val="22"/>
              </w:rPr>
            </w:pPr>
            <w:r>
              <w:rPr>
                <w:color w:val="1D1B11"/>
                <w:szCs w:val="22"/>
              </w:rPr>
              <w:t xml:space="preserve">Исполнение приказа Росгидромета  </w:t>
            </w:r>
          </w:p>
          <w:p>
            <w:pPr>
              <w:pStyle w:val="21"/>
              <w:jc w:val="center"/>
              <w:rPr>
                <w:color w:val="1D1B11"/>
                <w:szCs w:val="22"/>
              </w:rPr>
            </w:pPr>
            <w:r>
              <w:rPr>
                <w:color w:val="1D1B11"/>
                <w:szCs w:val="22"/>
              </w:rPr>
              <w:t>от 15.07.2013г. № 373</w:t>
            </w:r>
          </w:p>
          <w:p>
            <w:pPr>
              <w:pStyle w:val="21"/>
              <w:jc w:val="center"/>
              <w:rPr>
                <w:color w:val="1D1B11"/>
                <w:szCs w:val="22"/>
              </w:rPr>
            </w:pPr>
            <w:r>
              <w:rPr>
                <w:color w:val="1D1B11"/>
                <w:szCs w:val="22"/>
              </w:rPr>
              <w:t>Распоряжение Департамента Росгидромета по ПФО</w:t>
            </w:r>
          </w:p>
          <w:p>
            <w:pPr>
              <w:pStyle w:val="21"/>
              <w:jc w:val="center"/>
              <w:rPr>
                <w:color w:val="1D1B11"/>
                <w:szCs w:val="22"/>
              </w:rPr>
            </w:pPr>
            <w:r>
              <w:rPr>
                <w:color w:val="1D1B11"/>
                <w:szCs w:val="22"/>
              </w:rPr>
              <w:t>от 22.10.2019 № 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Осуществление взаимодействия с членами Общественного совета при Департаменте Росгидромета по ПФО и техническое сопровождение его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Департамента,</w:t>
            </w:r>
          </w:p>
          <w:p>
            <w:pPr>
              <w:pStyle w:val="Normal"/>
              <w:jc w:val="center"/>
              <w:rPr/>
            </w:pPr>
            <w:r>
              <w:rPr/>
              <w:t>отделы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я Общественного совета, планы мероприятий по их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общественности и экспертов к выработке политики в области гидрометеорологии и смежных с ней областя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суждений с Общественным советом при Департаменте Росгидромета по ПФО и Правлением общероссийской  общественной организации «Российское гидрометеорологическое общество» вопросов  участия в совместной работе по развитию популяризация гидрометеоролог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Департамент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отделы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я Общественного совета, планы мероприятий по их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пуляризация гидрометеоролог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Организация работы, подготовка и проведение заседаний Консультативного совета по гидрометеорологическому образованию при Департаменте Росгидромета по ПФ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ство Департамент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ы Консультативного совет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й секрет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я Консультативного совета, планы мероприятий по их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взаимодействия с учреждениями Росгидромета, ВУЗами, Общественным советом, СМИ для решения проблем подготовки кадров гидрометеорологического профиля,  повышения квалификации, актуализации учебных программ в области гидрометеорологии и смежных с ней областях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/>
                <w:bCs/>
                <w:color w:val="1D1B1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Совершенствование и повышение эффективности системы мониторинга загрязнения окружающей среды</w:t>
            </w:r>
          </w:p>
          <w:p>
            <w:pPr>
              <w:pStyle w:val="Normal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работ по координации согласованного функционирования на территории ПФО государственной наблюдательной сети, территориальных и локальных систем наблюдений за состоянием окружающей среды в соответствии с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остановлением Правительства РФ от 06.06.2013г. № 477 «О государственном мониторинге состояния и загрязнения окружающей среды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становлением Правительства РФ от 09.08.2013г. № 681 «О государственном экологическом мониторинге и государственном фонде данных государственного экологического мониторинга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становлением Правительства РФ от 10.07.2014г. № 639 «О государственном мониторинге радиационной обстановки на территории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- Приказом Росгидромета от 15.07.2013г. № 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Департамента, ОИАО</w:t>
            </w:r>
          </w:p>
          <w:p>
            <w:pPr>
              <w:pStyle w:val="Normal"/>
              <w:jc w:val="center"/>
              <w:rPr/>
            </w:pPr>
            <w:r>
              <w:rPr/>
              <w:t>гл. специалист-эксперт ОКиН</w:t>
            </w:r>
          </w:p>
          <w:p>
            <w:pPr>
              <w:pStyle w:val="Normal"/>
              <w:jc w:val="center"/>
              <w:rPr/>
            </w:pPr>
            <w:r>
              <w:rPr/>
              <w:t>(И.М. Ботвинни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, подготовленные в соответствии с указаниями, распоряжениями, приказами Росгидро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развитие системы государственного мониторинга загрязнения окружающей среды,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го мониторинга радиационной обстановки,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го функционирования государственной, наблюдательной сети, территориальных и локальных систем наблюдений для обеспечения необходимой полноты, достоверности, сопоставимости информации, повышения эффективности использования информации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нятии управленческих реш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rStyle w:val="12pt1"/>
                <w:b w:val="false"/>
                <w:color w:val="1D1B11"/>
              </w:rPr>
              <w:t xml:space="preserve">Осуществление работ по согласованию </w:t>
            </w:r>
            <w:r>
              <w:rPr>
                <w:color w:val="1D1B11"/>
              </w:rPr>
              <w:t>проектов нормативов допустимых сбросов веществ в водные объекты по территории ПФ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Письма,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1D1B11"/>
              </w:rPr>
            </w:pPr>
            <w:r>
              <w:rPr>
                <w:color w:val="1D1B11"/>
              </w:rPr>
              <w:t>проекты НДС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Приказа Минприроды России от 02.06.2014г. №2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404040"/>
              </w:rPr>
            </w:pPr>
            <w:r>
              <w:rPr>
                <w:color w:val="000000"/>
              </w:rPr>
              <w:t>Получение, обобщение, анализ информации, подготовка отчетов, справок, предложений и др. в соответствии с запросами центрального аппарата и учреждений Росгидромета, организаций других министерств и ведомств по вопросам функционирования системы мониторинга загрязнения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Департамента,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/>
              <w:t>отделы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и,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деятельности государственной наблюдательной се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 xml:space="preserve">Обеспечение функционирования и развития наблюдательной гидрометеорологической сети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соблюдением установленных ограничений хозяйственной деятельности в пределах охранных зон стационарных пунктов наблюдений, входящих в государственную наблюдательную сеть на территории ПФ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Департамента, ОИАО,</w:t>
            </w:r>
          </w:p>
          <w:p>
            <w:pPr>
              <w:pStyle w:val="Normal"/>
              <w:jc w:val="center"/>
              <w:rPr/>
            </w:pPr>
            <w:r>
              <w:rPr/>
              <w:t>гл.  специалист-эксперт ОКиН</w:t>
            </w:r>
          </w:p>
          <w:p>
            <w:pPr>
              <w:pStyle w:val="Normal"/>
              <w:jc w:val="center"/>
              <w:rPr/>
            </w:pPr>
            <w:r>
              <w:rPr/>
              <w:t>(И.М. Ботвин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а Департамента Росгидромета по ПФО,</w:t>
            </w:r>
          </w:p>
          <w:p>
            <w:pPr>
              <w:pStyle w:val="Normal"/>
              <w:jc w:val="center"/>
              <w:rPr/>
            </w:pPr>
            <w:r>
              <w:rPr/>
              <w:t>акты проверо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ы, </w:t>
            </w:r>
          </w:p>
          <w:p>
            <w:pPr>
              <w:pStyle w:val="Normal"/>
              <w:jc w:val="center"/>
              <w:rPr/>
            </w:pPr>
            <w:r>
              <w:rPr/>
              <w:t>предпис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законодательства Российской Федерации, устранения выявленных наруш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й об установлении охранных зон стационарных пунктов наблюдений за состоянием окружающей среды, ее загрязнением, входящих в государственную наблюдательную сеть и находящихся в федеральной собств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Департамента, ОИАО,</w:t>
            </w:r>
          </w:p>
          <w:p>
            <w:pPr>
              <w:pStyle w:val="Normal"/>
              <w:jc w:val="center"/>
              <w:rPr/>
            </w:pPr>
            <w:r>
              <w:rPr/>
              <w:t>гл.  специалист-эксперт ОКиН</w:t>
            </w:r>
          </w:p>
          <w:p>
            <w:pPr>
              <w:pStyle w:val="Normal"/>
              <w:jc w:val="center"/>
              <w:rPr/>
            </w:pPr>
            <w:r>
              <w:rPr/>
              <w:t>(И.М. Ботвин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б установлении охранной зоны.</w:t>
            </w:r>
          </w:p>
          <w:p>
            <w:pPr>
              <w:pStyle w:val="Normal"/>
              <w:jc w:val="center"/>
              <w:rPr/>
            </w:pPr>
            <w:r>
              <w:rPr/>
              <w:t>Решение об отказе в установлении охранной зо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лучения достоверной информации о состоянии окружающей среды, ее загрязнен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Постановления Правительства РФ от 17.03.2021 №392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уществление работ по согласованию </w:t>
            </w:r>
            <w:r>
              <w:rPr/>
              <w:t xml:space="preserve">заявлений органов исполнительной власти субъектов Российской Федерации </w:t>
            </w:r>
            <w:r>
              <w:rPr>
                <w:bCs/>
                <w:iCs/>
              </w:rPr>
              <w:t>с предложениями об определении зон затопления по территории Приволжского федер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Департамента,</w:t>
            </w:r>
          </w:p>
          <w:p>
            <w:pPr>
              <w:pStyle w:val="Normal"/>
              <w:jc w:val="center"/>
              <w:rPr/>
            </w:pPr>
            <w:r>
              <w:rPr/>
              <w:t>ОИ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а,</w:t>
            </w:r>
          </w:p>
          <w:p>
            <w:pPr>
              <w:pStyle w:val="Normal"/>
              <w:jc w:val="center"/>
              <w:rPr/>
            </w:pPr>
            <w:r>
              <w:rPr/>
              <w:t>заявления с предложениями об определении границ зон за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Постановления Правительства РФ от 18.04.2014 №360; приказа Росгидромета от 10.07.2015 №4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1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4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едомственного контроля, проведение проверок учреждений, подведомственных Росгидромету, на территории ПФО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планов контрольных мероприятий Росгидромета на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ы Департам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, акты, отчеты по формам запросов Росгидро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работы наблюдательной се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нтроля за осуществлением деятельности учреждений Росгидромет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сбора и анализа информации учреждений, подведомственных Росгидромету, действующих на территории ПФО, по вопросам изменений в составе государственной наблюдательной сети на территории ПФ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А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блюдательных подразделений на территории ПФ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взаимодействия Департамента Росгидромета по ПФО с учреждениями Росгидромета на территории деятель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 анализ сведений о передаче в Госфонд данных, полученных лицензируемыми организациями, и использования их в работе учреждениями Росгидромета на территории ПФ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иН,</w:t>
            </w:r>
          </w:p>
          <w:p>
            <w:pPr>
              <w:pStyle w:val="Normal"/>
              <w:jc w:val="center"/>
              <w:rPr/>
            </w:pPr>
            <w:r>
              <w:rPr/>
              <w:t>ОИА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в соответствии с запро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олученных сведений при проверках лицензиа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 анализ сведений о внедрении в учреждениях, подведомственных Росгидромету, действующих на территории ПФО, нормативных документов Росгидромета, изданных в 2021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в соответствии с запро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требований при проведении наблюдений, за состоянием окружающей природной среды, ее загрязнением, сборе, обработке, хранении и распространении информации о состоянии окружающей природной среды, ее загрязнен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участие в совещаниях, семинарах, выставках и др., по вопросам развития и совершенствования деятельности государственной наблюдатель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Департамента,</w:t>
            </w:r>
          </w:p>
          <w:p>
            <w:pPr>
              <w:pStyle w:val="Normal"/>
              <w:jc w:val="center"/>
              <w:rPr/>
            </w:pPr>
            <w:r>
              <w:rPr/>
              <w:t>отделы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ы, программы, решения, рекомендации, пресс-релизы, статьи, отчеты, письма и други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деятельности государственной наблюдательной сети, повышение эффективности взаимодействия территориальных органов и учреждений Росгидромета с потребителями, популяризация деятельности Гидрометслужб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1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лучение, обобщение, анализ информации, подготовка отчетов, справок, предложений и др. в соответствии с запросами центрального аппарата и учреждений Росгидромета, организаций других министерств и ведомств по вопросам функционирования государственной наблюдатель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Департамента,</w:t>
            </w:r>
          </w:p>
          <w:p>
            <w:pPr>
              <w:pStyle w:val="Normal"/>
              <w:jc w:val="center"/>
              <w:rPr/>
            </w:pPr>
            <w:r>
              <w:rPr/>
              <w:t>отделы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,</w:t>
            </w:r>
          </w:p>
          <w:p>
            <w:pPr>
              <w:pStyle w:val="Normal"/>
              <w:jc w:val="center"/>
              <w:rPr/>
            </w:pPr>
            <w:r>
              <w:rPr/>
              <w:t>справки,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деятельности государственной наблюдательной се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Департамента в реализации Росгидрометом Стратегии развития информационного общества в Российской Федерации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Информационное наполнение и развитие официального сайта Департамента Росгидромета по ПФО.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Подготовка и оперативное размещение</w:t>
            </w:r>
            <w:r>
              <w:rPr/>
              <w:t xml:space="preserve"> материалов по направлениям деятельности</w:t>
            </w:r>
            <w:r>
              <w:rPr>
                <w:color w:val="0D0D0D"/>
              </w:rPr>
              <w:t xml:space="preserve"> Департамента Росгидромета по ПФО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а, начальники отдел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Функционирование  сай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D0D0D"/>
              </w:rPr>
              <w:t xml:space="preserve">Департамента </w:t>
            </w:r>
            <w:r>
              <w:rPr>
                <w:color w:val="0D0D0D"/>
              </w:rPr>
              <w:t>Росгидромета по ПФ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беспечение доступности информации о состоянии окружающей среды, деятельности  </w:t>
            </w:r>
            <w:r>
              <w:rPr>
                <w:bCs/>
                <w:sz w:val="22"/>
                <w:szCs w:val="22"/>
              </w:rPr>
              <w:t xml:space="preserve">Департамента </w:t>
            </w:r>
            <w:r>
              <w:rPr>
                <w:color w:val="0D0D0D"/>
                <w:sz w:val="22"/>
                <w:szCs w:val="22"/>
              </w:rPr>
              <w:t>Росгидромета по ПФО. Популяризация деятельности и укрепление имиджа Гидрометслужбы Росс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right="318" w:hanging="0"/>
              <w:jc w:val="both"/>
              <w:rPr/>
            </w:pPr>
            <w:r>
              <w:rPr/>
              <w:t xml:space="preserve">Техническое сопровождение, актуализация, оптимизация работы официального сайта </w:t>
            </w:r>
            <w:r>
              <w:rPr>
                <w:color w:val="0D0D0D"/>
              </w:rPr>
              <w:t>Департамента Росгидромета по ПФ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уководство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епартамента, начальник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Функционирование  сайта</w:t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Департамента </w:t>
            </w:r>
            <w:r>
              <w:rPr>
                <w:color w:val="0D0D0D"/>
              </w:rPr>
              <w:t>Росгидромета по ПФ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максимальных результатов посещаемости сайта, максимального соответствия оптимизируемой страницы выбранному поисковому запрос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Подготовка материалов к обзору деятельности Росгидромета за 2022 год. Подготовка обзора деятельности Департамента Росгидромета по ПФО за 2022 год для опубликования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уководство Департамента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тделы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ктябрь 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D0D0D"/>
              </w:rPr>
              <w:t>Обзор деятельности Департамента за 202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ирование заинтересованных организаций и общественности о деятельности Департамен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D0D0D"/>
              </w:rPr>
              <w:t>Подготовка и направление материалов для публикации в печатных и электронных изданиях по направлению деятельности Департамента Росгидромета по ПФ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уководство Департамента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тделы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Статьи, материалы для публ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уляризация деятельности Департамен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</w:rPr>
              <w:t>Плановая и закупочная деятельность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Проведение инвентаризации объектов государственной собственности и обеспечение их учета в соответствующих государственных рес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ВК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в установленные 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bCs/>
                <w:color w:val="0D0D0D"/>
              </w:rPr>
              <w:t>Росгидрометом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тчет о результатах проведения инвентаризации, направленный в Росгидро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та объектов государственной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существление мероприятий по реализации нормативно-правовых актов в сфере закупок товаров, работ, услуг для обеспечения государствен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Комиссия,</w:t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созданная</w:t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приказом Департамента Росгидромета по ПФО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риказы, распоря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выполнение работ, оказание услуг для нужд  Департамен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нормативно-правовых ак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одготовка и размещение в единой информационной сети (zakupki.gov.ru), на сайте Департамента Росгидромета по ПФО плана-графика размещения заказов на поставки товаров, выполнение работ, оказание услуг для нужд Департамента Росгидромета по ПФ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bCs/>
                <w:color w:val="0D0D0D"/>
              </w:rPr>
              <w:t>ОВК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лан-закупок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лан-график размещения зак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выполнение работ, оказание услуг для нужд  Департамента, соблюдение требований законодательства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  </w:t>
            </w:r>
            <w:r>
              <w:rPr>
                <w:color w:val="0D0D0D"/>
              </w:rPr>
              <w:t>6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существление функции получателя средств федерального бюджета, предусмотренных на содержание Департамента Росгидромета по ПФ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ВК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асходные распис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ведение Бюджетной сметы Департамен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  </w:t>
            </w:r>
            <w:r>
              <w:rPr>
                <w:color w:val="0D0D0D"/>
              </w:rPr>
              <w:t>6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существление в порядке, установленном законодательством Российской Федерации, администрирования поступлений в бюджеты бюджетной системы Российской Федерации в установленной сфер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ВК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 начис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поступлением средств в доход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6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внутреннего финансового</w:t>
            </w:r>
            <w:r>
              <w:rPr>
                <w:bCs/>
              </w:rPr>
              <w:t xml:space="preserve"> аудита, в соответствии с приказом Росгидромета № 417 от 01.12.2021г.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начальника (Павлова С.С.),</w:t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/>
              <w:t>ОВК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/>
              <w:t>Аудиторское заклю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орм бюджетного законодательства, нормативных актов и документов федеральных органов исполнительной власти, приказов Росгидромета, нормативных актов, изданных Департаментом Росгидромета по ПФ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6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D0D0D"/>
              </w:rPr>
              <w:t>Осуществление мероприятий</w:t>
            </w:r>
            <w:r>
              <w:rPr/>
              <w:t xml:space="preserve"> в соответствии с постановлением Правительства Российской Федерации от 15.02.2020 № 153 «О передаче Федеральному  казначейству  полномочий  отдельных  федеральных  органов  исполнительной власти, их территориальных органов  и  подведомственных  им  казенных учреждений», взаимодействие с отделом централизованной бухгалтерии Управления Федерального казначейства по Нижегородской области по первичным учетным документам, в соответствии с Графиком документооборота по централизации бухгалтерского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D0D0D"/>
              </w:rPr>
              <w:t>ОВКиП,</w:t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К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тчеты по установленным фор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в соответствии с установленным порядком</w:t>
            </w:r>
            <w:r>
              <w:rPr>
                <w:color w:val="0D0D0D"/>
              </w:rPr>
              <w:t xml:space="preserve"> УФК по Нижегород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6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 xml:space="preserve">Подготовка и размещение в единой информационной сети (zakupki.gov.ru): 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- извещений о проведении запроса котировок;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 xml:space="preserve">-  извещений о проведении </w:t>
            </w:r>
            <w:r>
              <w:rPr>
                <w:color w:val="0D0D0D"/>
              </w:rPr>
              <w:t xml:space="preserve">электронных аукцион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ВК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Извещение о проведении (электронный аукцион, запрос котиров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выполнение работ, оказание услуг для нужд  Департамента, соблюдение требований законодательства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6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Размещение заказов и заключение государственных контрактов, иных гражданско-правовых договоров на поставку товаров, выполнение работ, оказание услуг для нужд Департамента Росгидромета по ПФО в единой информационной сети (zakupki.gov.ru),</w:t>
            </w:r>
            <w:r>
              <w:rPr>
                <w:bCs/>
              </w:rPr>
              <w:t xml:space="preserve"> на официальном сайте Единый агрегатор торговли «Бере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ВК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осударственные Контракты,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выполнение работ, оказание услуг для нужд  Департамента, соблюдение требований законодательства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6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bCs/>
              </w:rPr>
              <w:t xml:space="preserve">Осуществление мероприятий в </w:t>
            </w:r>
            <w:r>
              <w:rPr>
                <w:szCs w:val="28"/>
              </w:rPr>
              <w:t xml:space="preserve">модуле ведения бюджетного (бухгалтерского) учета </w:t>
            </w:r>
            <w:r>
              <w:rPr>
                <w:bCs/>
              </w:rPr>
              <w:t>«</w:t>
            </w:r>
            <w:r>
              <w:rPr>
                <w:rFonts w:eastAsia="Calibri"/>
                <w:bCs/>
              </w:rPr>
              <w:t>Решение о командировании госслужащих Департамента», «</w:t>
            </w:r>
            <w:r>
              <w:rPr/>
              <w:t>Отчет о расходах подотчетного лица Департамента» в части полномочий ОВК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ВК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тчеты по установленным фор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согласованию решений, отчетов в соответствии с установленным порядк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6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ение мероприятий  по организации системы внутреннего обеспечения соответствия требованиям антимонопольного законодательства в соответствии с Положением об организации системы внутреннего обеспечения соответствия требованиям антимонопольного законодательства в Федеральной службе по гидрометеорологии и мониторингу окружающей среды, утвержденного приказом Росгидромета от 01.03.2021г.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(Павлова С.С.),</w:t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/>
              <w:t>ОВК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тчеты по установленным фор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роприятия по организации системы внутреннего обеспечения соответствия требованиям антимонопольного законодательства в соответствии с установленным порядк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кадрами и решение социальных задач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D0D0D"/>
              </w:rPr>
              <w:t>7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Обеспечение проведения мероприятий по реализации Федерального закона от 27.07.2004г. № 79-ФЗ «О государственной гражданской службе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К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локальных актов в соответствии с действующ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к государственной гражданской службе, совершенствование применения закона в профессиональной служебной деятель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D0D0D"/>
              </w:rPr>
              <w:t>7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квалификации 2  государственных гражданских служащих Департамента Росгидромета по ПФО в соответствии с государственным заказом н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К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выполнении задания в декабре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государственных гражданских служащих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D0D0D"/>
              </w:rPr>
              <w:t>7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Проведение аттестации 6 государственных гражданских служащих Департамента Росгидромета по ПФ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К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териалы о проведенной аттест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оответствия государственного гражданского служащего занимаемой должности. Проведение аттестации </w:t>
            </w:r>
          </w:p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гражданских служащи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D0D0D"/>
              </w:rPr>
              <w:t>7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Организация присвоения классного чина  1 государственному служащему государственной гражданской службы Российской Федерации государственным гражданским служащим Департамента Росгидромета по ПФ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К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 о присвоении классных чи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отивации труда государственных гражданских служащи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D0D0D"/>
              </w:rPr>
              <w:t>7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конкурсов на замещение вакантных должностей государственной гражданской службы в Департаменте Росгидромета по ПФ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D0D0D"/>
              </w:rPr>
              <w:t>ОК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 о проведении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ие вакантных должностей квалифицированными специалист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D0D0D"/>
              </w:rPr>
              <w:t>7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еализации мероприятий Плана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КиСР</w:t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результатах работы, представленная начальнику Департамента Росгидромета по ПФ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противодействия корруп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</w:rPr>
            </w:pPr>
            <w:r>
              <w:rPr>
                <w:color w:val="0D0D0D"/>
              </w:rPr>
              <w:t>7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несения сведений в ФГИС «Единая информационная система управления кадровым составом государственной гражданской службы Российской Федерации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К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Информация в </w:t>
            </w:r>
            <w:r>
              <w:rPr/>
              <w:t>ФГИС «Единая информационная система управления кадровым составом государственной гражданской службы Российской Федерации», о</w:t>
            </w:r>
            <w:r>
              <w:rPr>
                <w:color w:val="0D0D0D"/>
              </w:rPr>
              <w:t>тчеты по установленным фор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действующего законодательства по функционированию ФГИС «Единая информационная система управления кадровым составом государственной гражданской службы Российской Федерации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</w:rPr>
            </w:pPr>
            <w:r>
              <w:rPr>
                <w:color w:val="0D0D0D"/>
              </w:rPr>
              <w:t>7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граждан начальником Департамента Росгидромета по ПФО в приемной полномочного представителя Президента РФ в ПФ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262626"/>
              </w:rPr>
            </w:pPr>
            <w:r>
              <w:rPr>
                <w:b w:val="false"/>
                <w:color w:val="262626"/>
              </w:rPr>
              <w:t>Руководство Департамента,</w:t>
            </w:r>
          </w:p>
          <w:p>
            <w:pPr>
              <w:pStyle w:val="Normal"/>
              <w:jc w:val="center"/>
              <w:rPr/>
            </w:pPr>
            <w:r>
              <w:rPr/>
              <w:t>ОК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приеме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нформации о гидрометеорологической и экологической обстановке в ПФ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</w:rPr>
            </w:pPr>
            <w:r>
              <w:rPr>
                <w:color w:val="0D0D0D"/>
              </w:rPr>
              <w:t>7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приема по личным вопросам граждан, обеспечение своевременного и в полном объеме рассмотрения устных и письменных обращений гражд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262626"/>
              </w:rPr>
            </w:pPr>
            <w:r>
              <w:rPr>
                <w:b w:val="false"/>
                <w:color w:val="262626"/>
              </w:rPr>
              <w:t>ОКиСР</w:t>
            </w:r>
          </w:p>
          <w:p>
            <w:pPr>
              <w:pStyle w:val="Heading1"/>
              <w:rPr>
                <w:b w:val="false"/>
                <w:b w:val="false"/>
                <w:color w:val="262626"/>
              </w:rPr>
            </w:pPr>
            <w:r>
              <w:rPr>
                <w:b w:val="false"/>
                <w:color w:val="262626"/>
              </w:rPr>
            </w:r>
          </w:p>
          <w:p>
            <w:pPr>
              <w:pStyle w:val="Heading1"/>
              <w:rPr>
                <w:b w:val="false"/>
                <w:b w:val="false"/>
                <w:color w:val="262626"/>
              </w:rPr>
            </w:pPr>
            <w:r>
              <w:rPr>
                <w:b w:val="false"/>
                <w:color w:val="2626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ы по установленным форма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нституционного права граждан на личное обращение в государственные орган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</w:rPr>
            </w:pPr>
            <w:r>
              <w:rPr>
                <w:color w:val="0D0D0D"/>
              </w:rPr>
              <w:t>7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Общественной приемной Департамента Росгидромета по ПФО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ответов на поступившие обращения граждан и юридических лиц в установленные законодательством сро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262626"/>
              </w:rPr>
              <w:t>Вед. специалист-эксперт ОИАО (М.А. Ашмарин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и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ИАО, </w:t>
            </w:r>
          </w:p>
          <w:p>
            <w:pPr>
              <w:pStyle w:val="Normal"/>
              <w:jc w:val="center"/>
              <w:rPr/>
            </w:pPr>
            <w:r>
              <w:rPr/>
              <w:t>ОКиСР,</w:t>
            </w:r>
          </w:p>
          <w:p>
            <w:pPr>
              <w:pStyle w:val="Heading1"/>
              <w:rPr>
                <w:b w:val="false"/>
                <w:b w:val="false"/>
                <w:color w:val="262626"/>
              </w:rPr>
            </w:pPr>
            <w:r>
              <w:rPr>
                <w:b w:val="false"/>
              </w:rPr>
              <w:t>ОВК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обращения граждан и юридических л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работы с рассмотрением обращений граждан, объединений граждан и юридических л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</w:rPr>
            </w:pPr>
            <w:r>
              <w:rPr>
                <w:color w:val="0D0D0D"/>
              </w:rPr>
              <w:t>7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Общероссийского дня приема граждан в Департаменте Росгидромета по ПФО 12 декабря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262626"/>
              </w:rPr>
              <w:t>Руководство Департамента, ОИАО,</w:t>
            </w:r>
          </w:p>
          <w:p>
            <w:pPr>
              <w:pStyle w:val="Heading1"/>
              <w:rPr>
                <w:b w:val="false"/>
                <w:b w:val="false"/>
                <w:color w:val="262626"/>
              </w:rPr>
            </w:pPr>
            <w:r>
              <w:rPr>
                <w:b w:val="false"/>
                <w:color w:val="262626"/>
              </w:rPr>
              <w:t>ОК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обращения граждан и юридических лиц</w:t>
            </w:r>
          </w:p>
          <w:p>
            <w:pPr>
              <w:pStyle w:val="Normal"/>
              <w:jc w:val="center"/>
              <w:rPr/>
            </w:pPr>
            <w:r>
              <w:rPr/>
              <w:t>Отчеты по установленным фор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нституционного права граждан на личное обращение в государственные орган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</w:rPr>
            </w:pPr>
            <w:r>
              <w:rPr>
                <w:color w:val="0D0D0D"/>
              </w:rPr>
              <w:t>7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работ по  охране труда, противопожарной безопасности, электробезопасности в 2022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КиСР</w:t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стояния охраны труда, исключение травматиз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</w:rPr>
            </w:pPr>
            <w:r>
              <w:rPr>
                <w:color w:val="0D0D0D"/>
              </w:rPr>
              <w:t>7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color w:val="FF0000"/>
                <w:sz w:val="24"/>
              </w:rPr>
            </w:pPr>
            <w:r>
              <w:rPr>
                <w:sz w:val="24"/>
              </w:rPr>
              <w:t>Организация и проведение мероприятий по «Плану основных мероприятий Департамента Росгидромета по ПФО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К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проведенных мероприятиях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одготовки государственных гражданских служащих Департамента Росгидромета по ПФО к действиям во время Ч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</w:rPr>
            </w:pPr>
            <w:r>
              <w:rPr>
                <w:color w:val="0D0D0D"/>
              </w:rPr>
              <w:t>7.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оведение проверок состояния защиты государственной тайны учреждений, подведомственных Росгидромету, на территории ответственности Департамента Росгидромета по ПФ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К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ащиты гос. тайны учреждений, подведомственных территории ответственности Департамента Росгидромета по ПФ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</w:rPr>
            </w:pPr>
            <w:r>
              <w:rPr>
                <w:color w:val="0D0D0D"/>
              </w:rPr>
              <w:t>7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архивным фондом Департамента Росгидромета по ПФО. Подготовка документов для сдачи в Центр хранения и комплектования государственных архивов Нижегород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К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нклатура дел, опись 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документального фонда Департамента Росгидромета по ПФ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нзионная деятельность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ведение работ по государственному надзору за проведением работ по активному воздействию на метеорологические и другие геофизические процессы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Руководство Департамента,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КиН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 течение года в соответствии с приказами Росгидро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Участие в проверках, составление актов, протоко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государственного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участию в проверке соответствия соискателя лицензии лицензионным условиям и требованиям, с заключением о возможности выдачи (отказе в выдаче) лицензии на осуществление деятельности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, а также лицензии на выполнение работ по активному воздействию на гидрометеорологические и геофизические процессы и явления по решению Росгидром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Департамента,</w:t>
            </w:r>
          </w:p>
          <w:p>
            <w:pPr>
              <w:pStyle w:val="Normal"/>
              <w:jc w:val="center"/>
              <w:rPr/>
            </w:pPr>
            <w:r>
              <w:rPr/>
              <w:t>О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 течение года в соответствии с приказами Росгидро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ение о возможности выдачи лиценз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егулирования отношений, возникающих между Росгидрометом, юридическими лицами и индивидуальными предпринимателями в связи с осуществлением лицензирования деятельности в области гидрометеорологии и в смежных с ней областях и выполнения работ по активному воздействию на гидрометеорологические и геофизические процессы и я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контролю за соблюдением лицензиатами лицензионных условий и требований, правил и норм выполнения работ при осуществлении деятельности в области гидрометеорологии и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, а также работ по активному воздействию на гидрометеорологические и геофизические процессы и явления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утвержденного плана проведения проверок на 2022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Руководство Департамента, О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 течение года по утвержден-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риказы по проведению проверок, акты, прото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ыполнение Плана проверок на 2022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нформации о проверках в ФГИС «Единый реестр проверок» (ЕРП), ФГИС «Единый реестр контрольных (надзорных) мероприятий» (ЕРКН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1D1B11"/>
              </w:rPr>
              <w:t xml:space="preserve">Информация в </w:t>
            </w:r>
            <w:r>
              <w:rPr/>
              <w:t>ФГИС «Единый реестр проверок», ФГИС «Единый реестр контрольных (надзорных) мероприятий»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ил формирования и ведения реестра проверок, утвержденных постановлением Правительства РФ от 28.04.2015. № 415 «О правилах формирования и ведения Единого реестра проверок», Правил формирования и ведения единого реестра контрольных (надзорных) мероприятий, утвержденных постановлением Правительства РФ от 16.04.2021 № 604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выявлению физических и юридических лиц, индивидуальных предпринимателей, осуществляющих деятельность в области гидрометеорологии и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 и деятельность по выполнению работ по активному воздействию на гидрометеорологические и геофизические процессы и явления без лицензии и принятие мер по недопущению и (или) пресечению их незак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Руководство Департамента, О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заимодействие с физическими, юридическими лицами, индивидуальными </w:t>
            </w:r>
            <w:r>
              <w:rPr>
                <w:sz w:val="22"/>
              </w:rPr>
              <w:t>предпринимателями</w:t>
            </w:r>
            <w:r>
              <w:rPr/>
              <w:t xml:space="preserve"> о необходимости получения лицензии Росгидромет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государственного контрол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8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рганизация и проведение проверок по исполнению предпис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Руководство Департамента, О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риказы, акты, прото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исполнения предписа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8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ведение работ по формированию Плана проверок юридических лиц и индивидуальных предпринимателей на 2023 год по территории ПФО с использованием Единого реестра контрольно-надзорных мероприятий (ЕРКНМ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1D1B11"/>
              </w:rPr>
              <w:t>(П</w:t>
            </w:r>
            <w:r>
              <w:rPr/>
              <w:t>остановление Правительства РФ от 31.12.2020 № 2428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/>
              <w:t>План проверок юридических лиц и индивидуальных предпринимателей на 2023 год по территории ПФ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  <w:highlight w:val="green"/>
              </w:rPr>
            </w:pPr>
            <w:bookmarkStart w:id="0" w:name="_GoBack"/>
            <w:bookmarkEnd w:id="0"/>
            <w:r>
              <w:rPr/>
              <w:t>Соблюдение контролируемыми лицами обязательных требований, установленных нормативными правовыми актами. Предупреждение, выявление и пресечение нарушений обязательных требова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highlight w:val="green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ов по осуществлению работ по</w:t>
            </w:r>
            <w:r>
              <w:rPr>
                <w:b/>
              </w:rPr>
              <w:t xml:space="preserve"> </w:t>
            </w:r>
            <w:r>
              <w:rPr/>
              <w:t>контролю за соблюдением лицензиатами лицензионных условий и требований, правил и норм выполнения работ при осуществлении деятельности в области гидрометеорологии и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, а также работ по активному воздействию на гидрометеорологические и геофизические процессы и я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Отчет по ф. № 1-Лицензирование,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№ </w:t>
            </w:r>
            <w:r>
              <w:rPr>
                <w:color w:val="1D1B11"/>
              </w:rPr>
              <w:t>1-Контроль,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о формам, установленным органами проку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Исполнение приказа Росгидромета, указаний </w:t>
            </w:r>
            <w:r>
              <w:rPr>
                <w:color w:val="1D1B11"/>
                <w:sz w:val="22"/>
                <w:szCs w:val="22"/>
              </w:rPr>
              <w:t>Генеральной</w:t>
            </w:r>
            <w:r>
              <w:rPr>
                <w:bCs/>
                <w:sz w:val="22"/>
                <w:szCs w:val="22"/>
              </w:rPr>
              <w:t xml:space="preserve"> прокуратур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2pt1"/>
                <w:b w:val="false"/>
                <w:b w:val="false"/>
                <w:color w:val="000000"/>
              </w:rPr>
            </w:pPr>
            <w:r>
              <w:rPr/>
              <w:t>Ведение выписки из реестра лицензиатов, действующих  на территории  ПФ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D0D0D"/>
              </w:rPr>
              <w:t>О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писки лицензи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проведения контрольных мероприят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2pt1"/>
                <w:b w:val="false"/>
                <w:b w:val="false"/>
              </w:rPr>
            </w:pPr>
            <w:r>
              <w:rPr>
                <w:rStyle w:val="12pt1"/>
                <w:b w:val="false"/>
              </w:rPr>
              <w:t xml:space="preserve">Направление ответов на поступившие обращения (включая электронные) заинтересованных лиц по вопросам лицензирования деятельности в области гидрометеорологии и смежных с ней областях, </w:t>
            </w:r>
            <w:r>
              <w:rPr/>
              <w:t>а также работ по активному воздействию на гидрометеорологические и геофизические процессы и явления в установленные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Ответы на обращ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формирование заинтересованных лиц о </w:t>
            </w:r>
            <w:r>
              <w:rPr>
                <w:rStyle w:val="12pt1"/>
                <w:b w:val="false"/>
                <w:sz w:val="22"/>
                <w:szCs w:val="22"/>
              </w:rPr>
              <w:t xml:space="preserve">лицензировании деятельности в области гидрометеорологии и смежных с ней областях, </w:t>
            </w:r>
            <w:r>
              <w:rPr>
                <w:sz w:val="22"/>
                <w:szCs w:val="22"/>
              </w:rPr>
              <w:t>работах по активному воздействию на гидрометеорологические и геофизические процессы и я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62626"/>
              </w:rPr>
              <w:t>9. Нормативно-правовое обеспечение деятельности Департамента Росгидромета по ПФ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направление в Росгидромет предложений в доклад о результатах мониторинга законодательства, предложений к проекту плана мониторинга законодатель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. специалист-эксперт ОКиН (И.М. Ботвин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в УДПК Росгидро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 – правовой базы деятельности Росгидром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одготовка и направление в Росгидромет отчета по форме № 1-АЭ «Сведения об административных правонарушениях в сфере эконом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/>
              <w:t>Гл. специалист-эксперт ОКиН (И.М. Ботвин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в УДПК Росгидро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четов в соответствии с установленным порядк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9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беспечение государственной регистрации изменений в Положение о Департаменте Росгидромета по ПФО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-эксперт ОКиН (И.М. Ботвин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в течение года, в соответствии с приказами Росгидром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записи Единого государственного реестра юрид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беспечение соответствия Положения </w:t>
            </w:r>
            <w:r>
              <w:rPr>
                <w:color w:val="262626"/>
                <w:sz w:val="22"/>
                <w:szCs w:val="22"/>
              </w:rPr>
              <w:t>Департамента Росгидромета по ПФО</w:t>
            </w:r>
            <w:r>
              <w:rPr>
                <w:bCs/>
                <w:sz w:val="22"/>
                <w:szCs w:val="22"/>
              </w:rPr>
              <w:t xml:space="preserve"> законодательству РФ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9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бобщение и анализ правоприменительной практики контрольно-надзорной деятельности Департамента Росгидромета по ПФО.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Подготовка обзора правоприменительной практики, направление в УДПК Росгидромета, размещение на сайте Департамента Росгидромета по ПФО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-эксперт ОКиН (И.М. Ботвин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1D1B11"/>
              </w:rPr>
              <w:t xml:space="preserve">до 1 марта года, следующего за отчетны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</w:t>
            </w:r>
            <w:r>
              <w:rPr>
                <w:color w:val="262626"/>
              </w:rPr>
              <w:t xml:space="preserve"> правоприменительной практики в УДПК Росгидромета,</w:t>
            </w:r>
          </w:p>
          <w:p>
            <w:pPr>
              <w:pStyle w:val="Normal"/>
              <w:jc w:val="center"/>
              <w:rPr/>
            </w:pPr>
            <w:r>
              <w:rPr/>
              <w:t>на сайте Департа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ышение результативности и эффективности контрольно-надзорной деятельности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исполнение приказа Росгидромета </w:t>
            </w:r>
            <w:r>
              <w:rPr>
                <w:sz w:val="22"/>
                <w:szCs w:val="22"/>
              </w:rPr>
              <w:t xml:space="preserve"> от 16.09.2016г. №4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. приказа Росгидромета от 03.02.2017г. №30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9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их мероприятий,  направленных на предупреждение нарушения обязательных требований.</w:t>
            </w:r>
          </w:p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/>
              <w:t>Направление в УДПК Росгидромета информации о реализации профилактических мероприятий с указанием прямых ссылок на официальный сайт Департамента Росгидромета по ПФО</w:t>
            </w:r>
            <w:r>
              <w:rPr>
                <w:i/>
              </w:rPr>
              <w:t xml:space="preserve"> </w:t>
            </w:r>
            <w:r>
              <w:rPr/>
              <w:t xml:space="preserve"> в сети «Интерне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-эксперт ОКиН (И.М. Ботвин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в срок не позднее 10 рабочих дней месяца, следующего за отчетным кварт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реализации профилактических мероприятий в УДПК Росгидро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нарушения юридическими лицами и индивидуальными предпринимателями обязательных требований, соблюдение которых оценивается Росгидрометом при проведении мероприятий по контролю (надзору), устранение причин, факторов и условий, способствующих нарушению таких обязательных требова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9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Проведение мониторинга изменений в законодательстве Российской Федерации, размещение на сайте Департамента Росгидромета по ПФО текстов правовых актов, регламентирующих контрольно-надзорную деятельность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-эксперт ОКиН (И.М. Ботвин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ы, размещенные на сайте </w:t>
            </w:r>
            <w:r>
              <w:rPr>
                <w:color w:val="000000"/>
              </w:rPr>
              <w:t>Департамента Росгидромета по ПФО</w:t>
            </w:r>
            <w:r>
              <w:rPr>
                <w:i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контрольно-надзорной деятельност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ссмотрении жалоб юридических лиц и индивидуальных предпринимателей в рамках досудебного обжалования решений контрольного (надзорного) органа, действий (бездействия) его должност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Руководство Департамента, начальник ОКиН (</w:t>
            </w:r>
            <w:r>
              <w:rPr/>
              <w:t>Миронова И.В.), гл. специалист-эксперт ОКиН (Ботвинник И.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поступления жал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мотрение жалоб в течение </w:t>
            </w:r>
            <w:r>
              <w:rPr>
                <w:shd w:fill="FFFFFF" w:val="clear"/>
              </w:rPr>
              <w:t>20 рабочих дней с использованием подсистемы досудебного обжалования ГИС ТОР КНД</w:t>
            </w:r>
            <w:r>
              <w:rPr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цедур досудебного обжалования решений Департамента Росгидромета по ПФ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Совершенствование структуры территориальных органов Росгидром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10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беспечивать выполнение показателей результативности и эффективности деятельности Департамента Росгидромета по ПФО.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существлять подготовку материалов для оценки эффективности и результативности деятельности Департамента Росгидромета по ПФ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Департамента, начальники отделов, ответственные за выполнение показателей результативности и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, подготовленные в соответствии с приказом Росгидромета от 20.06.2016 №279 «Об оценке эффективности деятельности территориальных органов Росгидромета», Методикой оценки эффективности и результативности деятельности территориальных органов Росгидромета указаниями, распоряжениями, приказами Росгидро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организации и деятельности Департамента, повышение показателей результативности и эффективности деятельности Департамен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Согласовано: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2126"/>
        <w:gridCol w:w="3260"/>
        <w:gridCol w:w="2268"/>
        <w:gridCol w:w="1985"/>
      </w:tblGrid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 xml:space="preserve">Зам. начальника Департамент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А.Е Носкова</w:t>
            </w:r>
          </w:p>
        </w:tc>
        <w:tc>
          <w:tcPr>
            <w:tcW w:w="326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 xml:space="preserve">Зам. начальника Департамент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С.С. Павлова</w:t>
            </w:r>
          </w:p>
        </w:tc>
        <w:tc>
          <w:tcPr>
            <w:tcW w:w="326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 xml:space="preserve">Начальник </w:t>
            </w:r>
            <w:r>
              <w:rPr/>
              <w:t>ОКи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И.В. Миронова</w:t>
            </w:r>
          </w:p>
        </w:tc>
        <w:tc>
          <w:tcPr>
            <w:tcW w:w="326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 xml:space="preserve">Начальник </w:t>
            </w:r>
            <w:r>
              <w:rPr/>
              <w:t>ОИА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М.А. Ашмарина</w:t>
            </w:r>
          </w:p>
        </w:tc>
        <w:tc>
          <w:tcPr>
            <w:tcW w:w="326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 xml:space="preserve">Начальник </w:t>
            </w:r>
            <w:r>
              <w:rPr/>
              <w:t>ОВКиП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Н.В. Кузьмина</w:t>
            </w:r>
          </w:p>
        </w:tc>
        <w:tc>
          <w:tcPr>
            <w:tcW w:w="326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Начальник ОКиСР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П.Н. Кравченко</w:t>
            </w:r>
          </w:p>
        </w:tc>
        <w:tc>
          <w:tcPr>
            <w:tcW w:w="326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>
          <w:szCs w:val="24"/>
        </w:rPr>
        <w:t xml:space="preserve">Главный специалист-эксперт </w:t>
      </w:r>
      <w:r>
        <w:rPr/>
        <w:t>ОКиН</w:t>
      </w:r>
      <w:r>
        <w:rPr>
          <w:szCs w:val="24"/>
        </w:rPr>
        <w:t xml:space="preserve"> ______________ И.М. Ботвинник</w:t>
      </w:r>
    </w:p>
    <w:sectPr>
      <w:type w:val="nextPage"/>
      <w:pgSz w:orient="landscape" w:w="16838" w:h="11906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2"/>
      <w:szCs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2pt">
    <w:name w:val="Основной текст + 12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2pt1">
    <w:name w:val="Основной текст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Подзаголовок Знак"/>
    <w:qFormat/>
    <w:rPr>
      <w:rFonts w:ascii="Tahoma" w:hAnsi="Tahoma" w:cs="Tahoma"/>
      <w:sz w:val="28"/>
      <w:szCs w:val="21"/>
    </w:rPr>
  </w:style>
  <w:style w:type="character" w:styleId="Style16">
    <w:name w:val="Текст примечания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64" w:before="120" w:after="0"/>
    </w:pPr>
    <w:rPr>
      <w:kern w:val="2"/>
      <w:sz w:val="25"/>
      <w:szCs w:val="25"/>
      <w:lang w:bidi="hi-IN"/>
    </w:rPr>
  </w:style>
  <w:style w:type="paragraph" w:styleId="Subtitle">
    <w:name w:val="Subtitle"/>
    <w:basedOn w:val="Normal"/>
    <w:next w:val="TextBody"/>
    <w:qFormat/>
    <w:pPr>
      <w:ind w:left="-360" w:hanging="0"/>
      <w:jc w:val="center"/>
    </w:pPr>
    <w:rPr>
      <w:rFonts w:ascii="Tahoma" w:hAnsi="Tahoma" w:cs="Tahoma"/>
      <w:sz w:val="28"/>
      <w:szCs w:val="21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25:00Z</dcterms:created>
  <dc:creator>PFEO2008</dc:creator>
  <dc:description/>
  <cp:keywords/>
  <dc:language>en-US</dc:language>
  <cp:lastModifiedBy>user1</cp:lastModifiedBy>
  <cp:lastPrinted>2022-01-13T11:12:00Z</cp:lastPrinted>
  <dcterms:modified xsi:type="dcterms:W3CDTF">2022-01-13T08:32:00Z</dcterms:modified>
  <cp:revision>168</cp:revision>
  <dc:subject/>
  <dc:title/>
</cp:coreProperties>
</file>